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362075</wp:posOffset>
                </wp:positionV>
                <wp:extent cx="6477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.75pt;margin-top:107.25pt;width:5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162050" cy="1152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4471035" cy="164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uthgate Centre, 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loor, Suite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koma Road , Nairobi – South B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 Box 8139-00100                                         Mobile    +254 724 551 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 +254 20 55 24 62                                       Email: info@invetrackconsulting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invetrackconsulting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129.25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4f81bd" stroked="f" o:allowincell="f" style="position:absolute;margin-left:0pt;margin-top:-25.55pt;width:282.6pt;height:25.45pt;mso-wrap-style:none;v-text-anchor:middle;mso-position-vertical:top" type="_x0000_t136">
                            <v:path textpathok="t"/>
                            <v:textpath on="t" fitshape="t" string="Inve-Track Limited" style="font-family:&quot;Arial Black&quot;;font-size:20pt"/>
                            <v:fill o:detectmouseclick="t" type="solid" color2="#b07e42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uthgate Centre,  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loor, Suite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koma Road , Nairobi – South B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 Box 8139-00100                                         Mobile    +254 724 551 9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 +254 20 55 24 62                                       Email: info@invetrackconsulting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invetrackconsulting.com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4f81bd" stroked="f" o:allowincell="f" style="position:absolute;margin-left:0pt;margin-top:-25.55pt;width:282.6pt;height:25.45pt;mso-wrap-style:none;v-text-anchor:middle;mso-position-vertical:top" type="_x0000_t136">
            <v:path textpathok="t"/>
            <v:textpath on="t" fitshape="t" string="Inve-Track Limited" style="font-family:&quot;Arial Black&quot;;font-size:20pt"/>
            <v:fill o:detectmouseclick="t" type="solid" color2="#b07e42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7230</wp:posOffset>
                </wp:positionH>
                <wp:positionV relativeFrom="paragraph">
                  <wp:posOffset>241300</wp:posOffset>
                </wp:positionV>
                <wp:extent cx="753046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pt,19pt" to="538pt,19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NPOWER SERVICES REQUEST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mployer Details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the Company / Employer 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 Address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al address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  Office _ _____________________________________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obile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______________________________ Designation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Job(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(s) to be filled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of employment 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ermanent, contract, casual, independent contractor on commission bas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location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iest start date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st start date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e candidate(s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 required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ork experience needed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 or gender preference?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pecial requirements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 preference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muneration pack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oss monthly Salary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wances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benefits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npower service require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dicate as appropri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ing, Short listing and recommendation of  suitable candidates for your final interview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wing and recommendation of selected candidates for employment._________________________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ing a Skype interview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ruitment services payment op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by employer, 0% employee ( of one month gross salary of the employe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% by employer , 50% employee ( of one month gross sala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pecial employer requests such as head-hunting, special talent search or employee(s) required to work outside their country of residence,  we recommend option (a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For option b, employers deduct the appropriate amounts from employee’s salary and remit to us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lready have your own applicants and only need our service in screening and short-listing them, our fee is 50% of the candidate(s) monthly gross salar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her terms &amp; condition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% on selecting the candidate and balance (75%) within 1 month of the candidate’s commencement of wor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rges if you don’t employ any of the candidates we short-list for yo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not go back and contact the candidate directly once you have rejected him / h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not use our contacts / resources to get you additional staff without reference to u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We give an initial guarantee of a 3-month probation period for which we make a free replacement if the candidate leaves before the 3 months are over, or dismissed due to gross misconduct or if you are dissatisfied with perform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ereby certify that I understand the information provided above and wish to proceed with the engagement. I also certify that the information I have provided above is true to the best of my knowled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ation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 stamp 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44.6pt;margin-top:311.7pt;width:599.4pt;height:12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nve-Track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vetrackconsulting.com/" TargetMode="External"/><Relationship Id="rId4" Type="http://schemas.openxmlformats.org/officeDocument/2006/relationships/hyperlink" Target="http://www.invetrackconsulting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05:00Z</dcterms:created>
  <dc:creator>comp</dc:creator>
  <dc:description/>
  <cp:keywords/>
  <dc:language>en-US</dc:language>
  <cp:lastModifiedBy>Jeffke</cp:lastModifiedBy>
  <cp:lastPrinted>2009-10-30T13:47:00Z</cp:lastPrinted>
  <dcterms:modified xsi:type="dcterms:W3CDTF">2014-04-11T07:05:00Z</dcterms:modified>
  <cp:revision>2</cp:revision>
  <dc:subject/>
  <dc:title> </dc:title>
</cp:coreProperties>
</file>